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smanlı İmparatorluğu’nda görülen aşağıdaki gelişmelerden hangisi, Fransız ihtilalinden daha önce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-455930</wp:posOffset>
                </wp:positionV>
                <wp:extent cx="675068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ILMAZ KAYALAR ANADOLU LİSESİ 2008-2009 ÖĞRETİM YILI 12.SINIF TARİH DERSİ TEST SORUL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31.1pt;mso-wrap-distance-left:7.05pt;mso-wrap-distance-right:7.05pt;mso-wrap-distance-top:0pt;mso-wrap-distance-bottom:0pt;margin-top:-35.9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ILMAZ KAYALAR ANADOLU LİSESİ 2008-2009 ÖĞRETİM YILI 12.SINIF TARİH DERSİ TEST SORU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dişahın egemenlik haklarının kısıtlan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argı güvencesinin sağlan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ydınların Avrupa’daki gelişmelerden etkilenme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lusçuluk hareketlerinin başla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üslüman olmayanlara inanç serbestliğinin sağlanmas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1991-ÖY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Osmanlı Devleti aşağıdaki antlaşmaların hangisi ile Kırımın bağımsızlığını tanımak zorunda kalmıştır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ükreş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ut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Yaş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aynarca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elgrat antlaşmas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2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smanlı devletinde Avrupa’ya ilgi  lale devrinde başlamıştır. Bu dönemde viyana ve Paris gibi Avrupa başkentlerine elçiler gönderilmiştir. Bu elçiler Avrupa’daki her türlü gelişmeyi izlemekle görevlendirilmiştir.</w:t>
        <w:br/>
      </w:r>
      <w:r>
        <w:rPr>
          <w:b/>
          <w:bCs/>
          <w:sz w:val="20"/>
          <w:szCs w:val="20"/>
        </w:rPr>
        <w:t xml:space="preserve">Bu bilgilere dayanarak, Osmanlı Devleti ile ilgili aşağıdaki yargılardan hangisine </w:t>
      </w:r>
      <w:r>
        <w:rPr>
          <w:b/>
          <w:bCs/>
          <w:sz w:val="20"/>
          <w:szCs w:val="20"/>
          <w:u w:val="single"/>
        </w:rPr>
        <w:t>ulaşılamaz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ültürel değişmelere ortam hazırlanmıştı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vrupa’yı yakından tanıma gereği duyulmuştu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lime, askeri alandan daha fazla önem verilmişti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tıdan gelecek yeniliklere olumlu yaklaşılmıştı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ha önce yapılan ıslahatlar yetersiz bulunmuştu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2006-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II. Mahmut'tan itibaren, Osmanlı ülkesinde Avrupa usulünde eğitim gören aydın bir sınıf şahıslara göre devamlı değişen bir yönetim yerine, hukuka dayalı, kurumları olan yeni bir yönetimin kurulması için çalışmıştı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u duruma göre, Osmanlı aydınlarının ulaşmak istediği amaç aşağıdakilerden hangisidir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Osmanlı toplumunda ulus bilincini yerleştirme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Öğretim sisteminde ikiliği kaldırma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Veraset sistemini değiştirme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Gelenek ve göreneklerimizi sürdürme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Egemenlik anlayışını değiştirmek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(1995-ÖSS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XIX. yüzyılda, Osmanlı Devleti'nin sınırları daralırken sınır içindeki nüfusu gittikçe artmaktayd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 durum aşağıdakilerden hangisinin sonuçlarından birid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Savaşlarda kaybedilen yerlerden gelen göçler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) Osmanlı toplumunun değişik etnik yapıda olmasını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) Savaşların  daha çok,  sınırlardaki  çatışmalardan </w:t>
        <w:tab/>
        <w:t xml:space="preserve">   </w:t>
        <w:tab/>
        <w:t xml:space="preserve">   çıkmasını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 Savaşlarda ele gecen esirlerin sayıca fazla olmasının</w:t>
      </w:r>
    </w:p>
    <w:p>
      <w:pPr>
        <w:pStyle w:val="Normal"/>
        <w:rPr/>
      </w:pPr>
      <w:r>
        <w:rPr>
          <w:sz w:val="20"/>
          <w:szCs w:val="20"/>
        </w:rPr>
        <w:t xml:space="preserve">E) Köyden kente göçenlerin artmasının      </w:t>
      </w:r>
      <w:r>
        <w:rPr>
          <w:b/>
          <w:sz w:val="20"/>
          <w:szCs w:val="20"/>
        </w:rPr>
        <w:t xml:space="preserve">(1995-ÖS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1986 Paris Antlaşmasıyla Osmanlı İmparatorluğu’nun Avrupa devletler topluluğuna alınmasına karar verilmiştir.</w:t>
        <w:br/>
      </w:r>
      <w:r>
        <w:rPr>
          <w:b/>
          <w:bCs/>
          <w:sz w:val="20"/>
          <w:szCs w:val="20"/>
        </w:rPr>
        <w:t>Bu kararda aşağıdakilerden hangisinin etkisi vardır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anzimat Fermanı’nın yayınlan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ened-i İttifak’ın imzalan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anun-i Esasi’nin çıkarıl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ecelle’nin hazırlan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I. Meşrutiyet’in ilan edilmesi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5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XVIII. Yüzyılın sonlarında ve özellikle XIX. Yüzyılda Avrupa’nın büyük devletleri Osmanlı İmparatorluğu’na bağlı Yakındoğu topraklarına ilgi duydular.</w:t>
        <w:br/>
      </w:r>
      <w:r>
        <w:rPr>
          <w:b/>
          <w:bCs/>
          <w:sz w:val="20"/>
          <w:szCs w:val="20"/>
        </w:rPr>
        <w:t>Aşağıdakilerden hangisi Avrupalıların bu topraklarla ilgilenmedeki amaçlarından biri değildir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indistan’a ve Afrika’ya ulaş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konomik çıkarlar sağla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zınlıkların dinsel haklarını savun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rkezi otoriteyi zayıflat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rapların tam bağımsız devlet kurmasını sağ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5-ÖYS</w:t>
      </w:r>
    </w:p>
    <w:p>
      <w:pPr>
        <w:pStyle w:val="Normal"/>
        <w:rPr/>
      </w:pPr>
      <w:r>
        <w:rPr>
          <w:b/>
          <w:bCs/>
          <w:sz w:val="20"/>
          <w:szCs w:val="20"/>
        </w:rPr>
        <w:t>8. Aşağıdakilerden hangisinde İngiltere ve Fransa birlikte hareket etmemiştir?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ısır sorununun Avrupa sorunu haline getirilmesinde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ırım Savaşı’nda Osmanlı’ya yardım edilmesinde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smanlı yönetimine Islahat Fermanı’nın ilan ettirilmesinde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smanlı ve Mısır donanmalarının Navarin’de yakılmasında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erlin Antlaşmasının imzalanması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1996-ÖY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Osmanlı döneminde İngiltere ile yapılan Balta Limanı Antlaşmasından başlayarak o zamana kadar yüzde üç olan gümrük vergisi ihracatta yüzde on iki, ithalatta ise yüzde beş olarak  belirlenmiş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Bu bilgiye dayanarak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. Osmanlı Devleti'nde sanayi gelişecek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 Osmanlı tacirleri yabancı tacirlerle rekabet edecek duruma gelecek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III. Yabancı   mallar  Osmanlı  Devleti'nin pazarlarına egemen olacaktı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IV. Osmanlı Devleti ticaret yolları üzerindeki egemenlişini sürdürecek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. Osmanlı Devleti  ekonomik yönden giderek dışa bağımlı olacaktı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yargılarından hangilerine ulaşıl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l ve II</w:t>
        <w:tab/>
        <w:t>B) l ve V</w:t>
        <w:tab/>
        <w:tab/>
        <w:t>C) II ve II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lI ve V</w:t>
        <w:tab/>
        <w:t>E) III ve V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(1996-ÖS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>Avrupa devletleri, Osmanlı Devleti’ni aşağıdakilerden hangisine zorlamışlardır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nzimat Fermanı’nı ilan etmey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eniçeri ocağını kaldırmay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ened-i İttifak’ı onaylamay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vrupa’nın büyük başkentlerinde elçilikler açmaya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Islahat Fermanı’nı ilan etme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7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>XIX. yüzyılın ortalarına doğru Boğazların sorun haline gelmesinde etkili olan antlaşma aşağıdakilerden hangisidir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ükreş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Hünkar İskelesi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Edirne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Yaş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üçük Kaynarca Antlaşmas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1997-ÖY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>1877-78 Osmanlı-Rus Savaşı'ndan önce Avrupa devletleri tarafından Osmanlı Devletine bildirilen Londra Protokolü'nde, Osmanlı topraklarından olan Bosna-Hersek ve Bulgaristan'da ıslahat yapılması, bu yörelerde bulunan Osmanlı ordusunun bir kısmının terhis edilmesi ve yapılacak ıslahatın İstanbul’daki elçiler tarafından kontrol edilmesi istenmişti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devletlerinin bu istekleri, aşağıdakilerden hangisine bir hazırlık niteliğinded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Osmanlı Devleti'nin içte ve dışta güç kazanmas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Müslüman olmayanların Mecliste, Müslüman olanlarla aynı oranda temsil edilmes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 Bu yörelerin yönetimde özerklik kazanması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 Osmanlı Devleti'nin Balkanlar'da toprak bütünlüğünün korunması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) Osmanlı Devleti'nin Avrupa devletler hukukundan yararlanmasına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(1999-ÖSS- ipt.)</w:t>
      </w:r>
    </w:p>
    <w:p>
      <w:pPr>
        <w:pStyle w:val="Normal"/>
        <w:rPr/>
      </w:pPr>
      <w:r>
        <w:rPr>
          <w:b/>
          <w:bCs/>
          <w:sz w:val="20"/>
          <w:szCs w:val="20"/>
        </w:rPr>
        <w:t>13. II. Mahmut döneminde yapılan aşağıdaki reformlar</w:t>
        <w:softHyphen/>
        <w:t xml:space="preserve">dan hangisi, doğrudan devlet otoritesinin güçlendirilmesine yönelik bir uygulama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Devlet yönetimine bakanlık usulünün getirilme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) Memurların can ve mal güvenliğinin sağlan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İlköğretimin zorunlu hale getirilme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Polis ve posta teşkilatlarının kuru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Yenilik hareketlerine karşı  çıkan  Yeniçeri  Ocağı'nın kaldırılması     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999-ÖSS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 </w:t>
      </w:r>
      <w:r>
        <w:rPr>
          <w:sz w:val="20"/>
          <w:szCs w:val="20"/>
        </w:rPr>
        <w:t>Kırım  Savaşı   sonunda imzalanan  Paris  Antlaşması'nda yer alan hükümlerden bazıları şunlardı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. Osmanlı Devleti'nin bir Avrupa devleti sayılması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 Karadeniz'in tarafsız hale geti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Eflak ve Buğdan'da, iç yönetimde özerkliğin bir Avrupa  komisyonu tarafından düzen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Osmanlı  Devleti'nin toprak bütünlüğünün  büyük devletlerce  tanınması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u hükümlerden hangileri Osmanlı Devleti çıkarlarına </w:t>
      </w:r>
      <w:r>
        <w:rPr>
          <w:b/>
          <w:bCs/>
          <w:sz w:val="20"/>
          <w:szCs w:val="20"/>
          <w:u w:val="single"/>
        </w:rPr>
        <w:t>aykırıdır</w:t>
      </w:r>
      <w:r>
        <w:rPr>
          <w:b/>
          <w:bCs/>
          <w:sz w:val="20"/>
          <w:szCs w:val="20"/>
        </w:rPr>
        <w:t>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Yalnız l      </w:t>
        <w:tab/>
        <w:t xml:space="preserve">B) Yalnız </w:t>
      </w:r>
      <w:r>
        <w:rPr>
          <w:sz w:val="20"/>
          <w:szCs w:val="20"/>
          <w:lang w:val="en-US"/>
        </w:rPr>
        <w:t xml:space="preserve">II       C) I ve III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e-DE"/>
        </w:rPr>
        <w:t>D) II ve III         E) III ve IV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(1999-ÖSS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b/>
          <w:bCs/>
          <w:sz w:val="20"/>
          <w:szCs w:val="20"/>
        </w:rPr>
        <w:t xml:space="preserve"> Batılı devletler,Osmanlı imparatorluğunun iç işlerine karışmak için aşağıdakilerden hangisini dayanak olarak kullanmışlardır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ened-i İttifak’ı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Veraset sistemini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evşirme kanununu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Tımar sistemini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ınlık hakların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2004-ÖS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Baltalimanı Antlaşması'ndan önce, yerli ve yabancı tüccarlar mallarını ülke içinde bir bölgeden diğerine taşırlarken iç gümrük vergisi ödemek zorundaydılar. Yabancı tüccarlar Baltalimanı Antlaşması'yla bu yükümlülükten kurtulmuşlar; fakat yerli tüccarlar iç gümrük vergisini ödemeyi sürdürmüşler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şağıdakilerden hangisi, Baltalimanı Antlaşması'yla ortaya çıkan bu durumun sonuçlarından biri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Osmanlı pazarlarına, yabancı tüccarların egemen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Yerli tüccarların yabancı tüccarlarla rekabet etmesinin zorla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azı yerli tüccarların ticaret hayatından çekilmek zorunda ka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Ticaret gelirlerinin daha çoğunun yabancılara git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 Yerli mallarda kalitenin artması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1999-ÖS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.  </w:t>
      </w:r>
      <w:r>
        <w:rPr>
          <w:sz w:val="20"/>
          <w:szCs w:val="20"/>
        </w:rPr>
        <w:t>l.  Balkanlarda Panslavizm hareketlerinin başla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II. Sömürgecilik hareketlerinin hız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III.  Yeniçeri Ocağı'nın kaldırıl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elişmelerinden  hangilerinin,  Osmanlı   Devleti'ni </w:t>
      </w:r>
      <w:r>
        <w:rPr>
          <w:b/>
          <w:bCs/>
          <w:sz w:val="20"/>
          <w:szCs w:val="20"/>
          <w:u w:val="single"/>
        </w:rPr>
        <w:t>olumsuz</w:t>
      </w:r>
      <w:r>
        <w:rPr>
          <w:b/>
          <w:bCs/>
          <w:sz w:val="20"/>
          <w:szCs w:val="20"/>
        </w:rPr>
        <w:t xml:space="preserve"> etkilediği savunulabil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Yalnız l</w:t>
        <w:tab/>
        <w:t xml:space="preserve">B) Yalnız </w:t>
      </w:r>
      <w:r>
        <w:rPr>
          <w:sz w:val="20"/>
          <w:szCs w:val="20"/>
          <w:lang w:val="en-US"/>
        </w:rPr>
        <w:t>II</w:t>
        <w:tab/>
      </w:r>
      <w:r>
        <w:rPr>
          <w:sz w:val="20"/>
          <w:szCs w:val="20"/>
        </w:rPr>
        <w:t xml:space="preserve">C) Yalnız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     D) l ve </w:t>
      </w:r>
      <w:r>
        <w:rPr>
          <w:sz w:val="20"/>
          <w:szCs w:val="20"/>
          <w:lang w:val="de-DE"/>
        </w:rPr>
        <w:t>II</w:t>
        <w:tab/>
      </w:r>
      <w:r>
        <w:rPr>
          <w:sz w:val="20"/>
          <w:szCs w:val="20"/>
        </w:rPr>
        <w:t xml:space="preserve">      E) </w:t>
      </w:r>
      <w:r>
        <w:rPr>
          <w:sz w:val="20"/>
          <w:szCs w:val="20"/>
          <w:lang w:val="de-DE"/>
        </w:rPr>
        <w:t xml:space="preserve">II </w:t>
      </w:r>
      <w:r>
        <w:rPr>
          <w:sz w:val="20"/>
          <w:szCs w:val="20"/>
        </w:rPr>
        <w:t xml:space="preserve">ve </w:t>
      </w:r>
      <w:r>
        <w:rPr>
          <w:sz w:val="20"/>
          <w:szCs w:val="20"/>
          <w:lang w:val="de-DE"/>
        </w:rPr>
        <w:t>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02 - ÖSS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8. XVI. yüzyılın sonlarında Osmanlı İmparatorluğu’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şehirlerde işsizliğin artmas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köylerde yaşamanın güçleşmesi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II. köylerden şehirlere göçün hızlan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urumları aşağıdakilerin hangisinde verilen sıraya göre gerçekleşmişt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, II, III B) I, III, II C) II, I,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I, III, I E) III, II, I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4</w:t>
      </w:r>
    </w:p>
    <w:p>
      <w:pPr>
        <w:pStyle w:val="Normal"/>
        <w:rPr/>
      </w:pPr>
      <w:r>
        <w:rPr>
          <w:b/>
          <w:bCs/>
          <w:sz w:val="20"/>
          <w:szCs w:val="20"/>
        </w:rPr>
        <w:t>19. İtalya ve Almanya’nın siyasal birliklerini tamamlayıp güçlü birer devlet haline gelmeleri ve üstünlüklerini sağlamak amacıyla destek aramaları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vrupa’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sömürgecilik hareketlerinin önemini yitirm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güç dengesinin bozulması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II. yeni ittifakların oluşması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elişmelerinden hangilerine ortam hazırla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 B) Yalnız II C) I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 ve III E) II ve III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5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. </w:t>
      </w:r>
      <w:r>
        <w:rPr>
          <w:rFonts w:cs="Times New Roman" w:ascii="Times New Roman" w:hAnsi="Times New Roman"/>
          <w:sz w:val="20"/>
          <w:szCs w:val="20"/>
        </w:rPr>
        <w:t xml:space="preserve">Osmanlı Devleti’nin egemen olduğu topraklar üzerinde dili, dini, gelenekleri birbirinden farklı uluslar yaşamış ve bunların ulusal    niteliklerini değiştiren bir politika izlenmemiştir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öyle bir tutumun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Osmanlı Devleti’ni yıkmak isteyen devletlerin Osmanlı’nın iç işlerine karışması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Osmanlı ülkesinde yaşayan azınlıkların bağımsızlık kazanması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Osmanlı Devleti’nin teokratik yapısının korunması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rumlarından hangilerini kolaylaştırdığı savunulabilir?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Yalnız I B) Yalnız II C) Yalnız II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I ve II E) II ve III                          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7-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21. </w:t>
      </w:r>
      <w:r>
        <w:rPr>
          <w:sz w:val="18"/>
          <w:szCs w:val="18"/>
        </w:rPr>
        <w:t>XIX. yüzyılın son çeyreğinden itibaren, Almanya i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smanlı Devleti arasında yakınlaşma başlamış; Birin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ünya Savaşı’nda Osmanlı Devleti Almanya’nı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anında yer almışt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şağıdakilerden hangisinin bu yakınlaşmada etkil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lduğu savunulabilir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) Mısır Valisi Mehmet Ali Paşa’nın isyan etmes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Osmanlı Devleti’nin bir Avrupa devleti sayılmas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Osmanlı Devleti’nin Tanzimat Fermanı’nı ilan etmes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Osmanlı Devleti’nin parçalanma tehlikesi altınd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s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) Avusturya-Macaristan İmparatorluğu’nun parçalanması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2008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Osmanlı İmparatorluğu’nda, padişahın otoritesini halkın temsilcilerinden oluşan bir meclis ile sınırlandırmak amacıyla Meşrutiyet sistemine geçilmiştir.</w:t>
        <w:br/>
      </w:r>
      <w:r>
        <w:rPr>
          <w:b/>
          <w:bCs/>
          <w:sz w:val="20"/>
          <w:szCs w:val="20"/>
        </w:rPr>
        <w:t>Bu değişiklik aşağıdakilerden hangisinin bir sonucudur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Yeniçeri Ocağı’nın kapatılmış olması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manlı aydınlarının demokrasi alanındaki gelişmelerden etkilenmes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manlı İmparatorluğu’nun güçlenmes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yanların yetkilerinin arttırılması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Dünyadaki monarşik sistemlerin sona ermes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</w:t>
      </w:r>
      <w:r>
        <w:rPr>
          <w:b/>
          <w:bCs/>
          <w:sz w:val="20"/>
          <w:szCs w:val="20"/>
        </w:rPr>
        <w:t>Osmanlı İmparatorluğunda hattatlığın yaygın bir meslek olması, aşağıdakilerden  hangisini geciktiren nedenlerden biridi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naf Teşkilatlarının kurul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ni kitapların matbaada basıl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dreselerin yaygılaş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apça'nın bir bilim dili ol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Çiftçilik sanatının gelişmesini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2-ÖYS</w:t>
      </w:r>
    </w:p>
    <w:p>
      <w:pPr>
        <w:pStyle w:val="Normal"/>
        <w:rPr/>
      </w:pPr>
      <w:r>
        <w:rPr>
          <w:b/>
          <w:bCs/>
          <w:sz w:val="20"/>
          <w:szCs w:val="20"/>
        </w:rPr>
        <w:t>24. Osmanlılarda Asakir-i Mansure-i Muhammediye adı ile Avrupa usulünde  ordunun kurulması aşağıdakilerden hangisinin bir sonucudur?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anzimat fermanı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ened-i ittifak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31 Mart Vakası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Vaka-i Vakvakiy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aka-i  Hayriye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ab/>
        <w:tab/>
        <w:t>1992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b/>
          <w:bCs/>
          <w:sz w:val="20"/>
          <w:szCs w:val="20"/>
        </w:rPr>
        <w:t>Osmanlı Devleti’nde toprağını boş bırakan köylüden alınan vergiye ne ad verilirdi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Çiftboz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Öşü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vanız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araç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izye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2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</w:r>
      <w:r>
        <w:rPr>
          <w:b/>
          <w:bCs/>
          <w:sz w:val="20"/>
          <w:szCs w:val="20"/>
        </w:rPr>
        <w:t xml:space="preserve"> Osmanlı İmparatorluğu`nda örfi hukuk aşağıdakilerden hangisine dayanmaktadır?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Dinsel kurallar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Islahat Fermanı`n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Gelenekler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ecelle`y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Adalet fermanlar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1995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Osmanlı İmparatorluğu’nun kuruluş döneminde, ele geçirilen yerlere Türkler yerleştirilirken buralarda güvenliğin korunmasına ve hukuk davalarının yürütülmesine de özen gösterilmiştir. </w:t>
        <w:br/>
      </w:r>
      <w:r>
        <w:rPr>
          <w:b/>
          <w:bCs/>
          <w:sz w:val="20"/>
          <w:szCs w:val="20"/>
        </w:rPr>
        <w:t>Bu yerlerin güvenliklerinden ve hukuk davalarının yürütülmesinden sorumlu olan görevliler aşağıdakilerden hangisinde sırasıyla verilmişti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fterdar, müft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ubaşı, kadı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Şehzade, vezi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ayraktar, müderr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kıncılar, ah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1996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</w:t>
      </w:r>
      <w:r>
        <w:rPr>
          <w:b/>
          <w:bCs/>
          <w:sz w:val="20"/>
          <w:szCs w:val="20"/>
        </w:rPr>
        <w:t xml:space="preserve"> Aşağıdakilerden hangisi Osmanlı İmparatorluğu’nun gelir kaynaklarından biri olan Aşar vergisinin giderek köylüye yük olma nedenlerinden biridir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Görev karşılığı tımarlı sipahiye verilmesi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eşin alınması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Ürün üzerinden alınması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Şer’i olması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İltizama ve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1996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b/>
          <w:bCs/>
          <w:sz w:val="20"/>
          <w:szCs w:val="20"/>
        </w:rPr>
        <w:t>Osmanlı’da halka mesleki eğitim aşağıdakilerden hangisinde verilmiştir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ütüphanelerd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nderund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Loncalard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İmaretlerd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Darülmaarift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1996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30. Aşağıdakilerden hangisi Osmanlı Devleti’nde yenilik hareketlerine karşı bir tepki niteliği taşımaktadır?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II. Selim’in öldürülüp IV. Mustafa’nın tahta geçirilmesi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bdülaziz’in tahttan indirilip V. Murat’ın tahta çıkarılması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usçuk Ayanı Alemdar Mustafa Paşa’nın ordusu ile İstanbul’a gelmesi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lağası Niyazi Bey’in bir grup asker ve siville Resne’de dağa çıkması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reket Ordusu’nun İstanbul’a gelmes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>1997-ÖYS</w:t>
      </w:r>
    </w:p>
    <w:p>
      <w:pPr>
        <w:pStyle w:val="Normal"/>
        <w:rPr/>
      </w:pPr>
      <w:r>
        <w:rPr>
          <w:b/>
          <w:bCs/>
          <w:sz w:val="20"/>
          <w:szCs w:val="20"/>
        </w:rPr>
        <w:t>ÖYS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31. Aşağıdakilerden hangisi, Osmanlılarda devlet işlerinin görüşüldüğü divanın bir karar organı olmaktan çok bir danışma organı olduğunu gösterir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van görüşmelerinin belli günlerde yapılması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vanın gerekli görülen yerde toplanması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Görüldüğü işlerin özelliklerine göre çeşitli adlar alması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ararlarda son sözün padişaha ait olması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vanda büyük davalara bakılmas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XVI. Yüzyılda Osmanlı Devletinde sınırların genişlemesiyle eyalet sayısı artmıştır.</w:t>
        <w:br/>
      </w:r>
      <w:r>
        <w:rPr>
          <w:b/>
          <w:bCs/>
          <w:sz w:val="20"/>
          <w:szCs w:val="20"/>
        </w:rPr>
        <w:t xml:space="preserve">Bu durumun aşağıdakilerden hangisine neden olduğu </w:t>
      </w:r>
      <w:r>
        <w:rPr>
          <w:b/>
          <w:bCs/>
          <w:sz w:val="20"/>
          <w:szCs w:val="20"/>
          <w:u w:val="single"/>
        </w:rPr>
        <w:t>savunulamaz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eylerbeylerinin sayısının artmasına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yalet yönetiminde yeni yöntemlerin ortaya çıkmasına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eylerbeyinin öneminin artmasına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yalet gelirlerinin azalmasına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erkezi otoritenin denetim gereksiniminin artmasın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8-Ö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Osmanlı İmparatorluğunun üç kıta üzerinde uzun süre egemenlik kurmuş olması bu imparatorluğa,</w:t>
        <w:br/>
        <w:t xml:space="preserve">I. Stratejik bakımdan önemli konumda olma </w:t>
        <w:br/>
        <w:t>II. Farklı dil ve milletlerden çok sayıda kişiyi barındırma</w:t>
        <w:br/>
        <w:t>III. Merkeziyetçi sistemi benimseme</w:t>
        <w:br/>
      </w:r>
      <w:r>
        <w:rPr>
          <w:b/>
          <w:bCs/>
          <w:sz w:val="20"/>
          <w:szCs w:val="20"/>
        </w:rPr>
        <w:t>özelliklerinden hangilerini kazandırmıştı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alnız I                       B) yalnız II                           C) I ve I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) II ve III                          E) I, II ve III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4-Ö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. </w:t>
      </w:r>
      <w:r>
        <w:rPr>
          <w:b/>
          <w:bCs/>
          <w:sz w:val="20"/>
          <w:szCs w:val="20"/>
        </w:rPr>
        <w:t xml:space="preserve">Osmanlı İmparatorluğu’nda aşağıdakilerden hangisinin batı kültürleriyle etkileşimi arttırdığı </w:t>
      </w:r>
      <w:r>
        <w:rPr>
          <w:b/>
          <w:bCs/>
          <w:sz w:val="20"/>
          <w:szCs w:val="20"/>
          <w:u w:val="single"/>
        </w:rPr>
        <w:t>savunulamaz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rap alfabesinin kullanılması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vrupa’da devamlı elçiliklerin açılması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vrupa’ya öğrenci gönderilmes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smanlı padişahının Avrupa’ya gitmes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edreselerin yanında modern okulların açılması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2005-ÖS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</w:t>
      </w:r>
      <w:r>
        <w:rPr>
          <w:b/>
          <w:bCs/>
          <w:sz w:val="20"/>
          <w:szCs w:val="20"/>
        </w:rPr>
        <w:t xml:space="preserve"> Osmanlı Devletinde,</w:t>
        <w:br/>
      </w:r>
      <w:r>
        <w:rPr>
          <w:sz w:val="20"/>
          <w:szCs w:val="20"/>
        </w:rPr>
        <w:t>I. Toprağını nedensiz olarak terk eden köylüyü belli bir süre içinde geri getirme.</w:t>
        <w:br/>
        <w:t>II. Toprağını nedensiz olarak üç yıl üst üste işlemeden bırakan köylünün toprağını bir başkasına verme.</w:t>
        <w:br/>
        <w:t>III. Köylüden, ürettiği ürünün  vergilerini alma.</w:t>
        <w:br/>
        <w:t>IV. Köylüden toplanan vergileri, askerlerin eğitilmesi, donatılması gibi uygun görülen işlere harcama.</w:t>
        <w:br/>
      </w:r>
      <w:r>
        <w:rPr>
          <w:b/>
          <w:bCs/>
          <w:sz w:val="20"/>
          <w:szCs w:val="20"/>
        </w:rPr>
        <w:t>Uygulamalarından hangileri tarım üretiminin artırılması amacına yöneliktir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 ve II                               B) I ve III                         C) II ve II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) II ve IV.                         E) III. Ve IV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9-ÖSS ipt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6.Osmanlı Devleti’nde aşağıdakilerden hangis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zirin görevlerinden biridi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Kadıları at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Saray görevlilerini yönet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Kapıkulu Ocaklarına asker topl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Gerektiğinde orduya komuta et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Divandaki görüşmelerin tutanağını yazma</w:t>
      </w:r>
    </w:p>
    <w:p>
      <w:pPr>
        <w:pStyle w:val="Normal"/>
        <w:autoSpaceDE w:val="false"/>
        <w:ind w:left="780" w:hanging="3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06-2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 xml:space="preserve">Osmanlı Devleti’nin egemen olduğu topraklar üzerinde dili, dini, gelenekleri birbirinden farklı uluslar yaşamış ve bunların ulusal  niteliklerini değiştiren bir politika izlenmemiştir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öyle bir tutumun,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Osmanlı Devleti’ni yıkmak isteyen devletlerin Osmanlı’nın iç işlerine karışması,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Osmanlı ülkesinde yaşayan azınlıkların bağımsızlık kazanması,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Osmanlı Devleti’nin teokratik yapısının korunması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urumlarından hangilerini kolaylaştırdığı savunu-labilir?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Yalnız I B) Yalnız II C) Yalnız III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I ve II E) II ve III 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07-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7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. Ülkenin hükümdar ailesinin ortak malı olması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. Toprağın gelirlerine göre parçalara ayrılması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Halife–Sultan ayrımı olması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urumlarından hangileri Selçuklularla Osmanlıların ortak özellikleri arasındadır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Yalnız I B) Yalnız II C) Yalnız III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I ve II E) I, II ve III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7-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8. Osmanlı Devleti’nde yaşanan taht kavgalarının aşağıdakilerden hangisine ortam hazırladığı </w:t>
      </w:r>
      <w:r>
        <w:rPr>
          <w:b/>
          <w:bCs/>
          <w:color w:val="000000"/>
          <w:sz w:val="20"/>
          <w:szCs w:val="20"/>
          <w:u w:val="single"/>
        </w:rPr>
        <w:t>savunulamaz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Yabancı devletlerin Osmanlı iç işlerine karışmasın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Merkezî otoritenin zayıflamasın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Parlamenter sisteme geçilmes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Tahta geçme usulünün değiştirilmes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Güçlü olanın tahta geçmesine               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007-2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39. XVII. yüzyıldan itibaren Osmanlı Devleti’nde ekonomik durumun bozulması ve merkezî yönetimin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yıflamasına paralel olarak aşağıdakilerin hangisind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zalma olduğu savunulabilir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) Vergi miktar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Ayanların nüfuz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Timarlı sipahi sayıs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Padişah değişikliği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E) Yeniçerilerin baskısı                                                                </w:t>
      </w:r>
      <w:r>
        <w:rPr>
          <w:b/>
          <w:sz w:val="18"/>
          <w:szCs w:val="18"/>
        </w:rPr>
        <w:t xml:space="preserve">    2008-1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40. Aşağıdakilerden hangisi Osmanlı Devleti’nd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planan bir vergi çeşididir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) Avarız B) Malikâne C) Paşmaklık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D) Yurtluk E) Mukataa                                                                   </w:t>
      </w:r>
      <w:r>
        <w:rPr>
          <w:b/>
          <w:sz w:val="18"/>
          <w:szCs w:val="18"/>
        </w:rPr>
        <w:t>2008-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smanlı İmparatorluğu’nda görülen aşağıdaki gelişmelerden hangisi, Fransız ihtilalinden daha önce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455930</wp:posOffset>
                </wp:positionV>
                <wp:extent cx="675068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ILMAZ KAYALAR ANADOLU LİSESİ 2008-2009 ÖĞRETİM YILI 12.SINIF TARİH DERSİ TEST SORUL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31.1pt;mso-wrap-distance-left:7.05pt;mso-wrap-distance-right:7.05pt;mso-wrap-distance-top:0pt;mso-wrap-distance-bottom:0pt;margin-top:-35.9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ILMAZ KAYALAR ANADOLU LİSESİ 2008-2009 ÖĞRETİM YILI 12.SINIF TARİH DERSİ TEST SORU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dişahın egemenlik haklarının kısıtlan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argı güvencesinin sağlan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ydınların Avrupa’daki gelişmelerden etkilenme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lusçuluk hareketlerinin başla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üslüman olmayanlara inanç serbestliğinin sağlanmas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1991-ÖY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Osmanlı Devleti aşağıdaki antlaşmaların hangisi ile Kırımın bağımsızlığını tanımak zorunda kalmıştır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ükreş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ut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Yaş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aynarca antlaşması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elgrat antlaşmas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2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smanlı devletinde Avrupa’ya ilgi  lale devrinde başlamıştır. Bu dönemde viyana ve Paris gibi Avrupa başkentlerine elçiler gönderilmiştir. Bu elçiler Avrupa’daki her türlü gelişmeyi izlemekle görevlendirilmiştir.</w:t>
        <w:br/>
      </w:r>
      <w:r>
        <w:rPr>
          <w:b/>
          <w:bCs/>
          <w:sz w:val="20"/>
          <w:szCs w:val="20"/>
        </w:rPr>
        <w:t xml:space="preserve">Bu bilgilere dayanarak, Osmanlı Devleti ile ilgili aşağıdaki yargılardan hangisine </w:t>
      </w:r>
      <w:r>
        <w:rPr>
          <w:b/>
          <w:bCs/>
          <w:sz w:val="20"/>
          <w:szCs w:val="20"/>
          <w:u w:val="single"/>
        </w:rPr>
        <w:t>ulaşılamaz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ültürel değişmelere ortam hazırlanmıştı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vrupa’yı yakından tanıma gereği duyulmuştu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lime, askeri alandan daha fazla önem verilmişti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tıdan gelecek yeniliklere olumlu yaklaşılmıştı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ha önce yapılan ıslahatlar yetersiz bulunmuştu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2006-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II. Mahmut'tan itibaren, Osmanlı ülkesinde Avrupa usulünde eğitim gören aydın bir sınıf şahıslara göre devamlı değişen bir yönetim yerine, hukuka dayalı, kurumları olan yeni bir yönetimin kurulması için çalışmıştı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u duruma göre, Osmanlı aydınlarının ulaşmak istediği amaç aşağıdakilerden hangisidir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Osmanlı toplumunda ulus bilincini yerleştirme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Öğretim sisteminde ikiliği kaldırma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Veraset sistemini değiştirme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Gelenek ve göreneklerimizi sürdürme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Egemenlik anlayışını değiştirmek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(1995-ÖSS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XIX. yüzyılda, Osmanlı Devleti'nin sınırları daralırken sınır içindeki nüfusu gittikçe artmaktayd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 durum aşağıdakilerden hangisinin sonuçlarından birid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Savaşlarda kaybedilen yerlerden gelen göçler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) Osmanlı toplumunun değişik etnik yapıda olmasını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) Savaşların  daha çok,  sınırlardaki  çatışmalardan </w:t>
        <w:tab/>
        <w:t xml:space="preserve">   </w:t>
        <w:tab/>
        <w:t xml:space="preserve">   çıkmasını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 Savaşlarda ele gecen esirlerin sayıca fazla olmasının</w:t>
      </w:r>
    </w:p>
    <w:p>
      <w:pPr>
        <w:pStyle w:val="Normal"/>
        <w:rPr/>
      </w:pPr>
      <w:r>
        <w:rPr>
          <w:sz w:val="20"/>
          <w:szCs w:val="20"/>
        </w:rPr>
        <w:t xml:space="preserve">E) Köyden kente göçenlerin artmasının      </w:t>
      </w:r>
      <w:r>
        <w:rPr>
          <w:b/>
          <w:sz w:val="20"/>
          <w:szCs w:val="20"/>
        </w:rPr>
        <w:t xml:space="preserve">(1995-ÖS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1986 Paris Antlaşmasıyla Osmanlı İmparatorluğu’nun Avrupa devletler topluluğuna alınmasına karar verilmiştir.</w:t>
        <w:br/>
      </w:r>
      <w:r>
        <w:rPr>
          <w:b/>
          <w:bCs/>
          <w:sz w:val="20"/>
          <w:szCs w:val="20"/>
        </w:rPr>
        <w:t>Bu kararda aşağıdakilerden hangisinin etkisi vardır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anzimat Fermanı’nın yayınlan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ened-i İttifak’ın imzalan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anun-i Esasi’nin çıkarıl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ecelle’nin hazırlanmasını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I. Meşrutiyet’in ilan edilmesi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5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XVIII. Yüzyılın sonlarında ve özellikle XIX. Yüzyılda Avrupa’nın büyük devletleri Osmanlı İmparatorluğu’na bağlı Yakındoğu topraklarına ilgi duydular.</w:t>
        <w:br/>
      </w:r>
      <w:r>
        <w:rPr>
          <w:b/>
          <w:bCs/>
          <w:sz w:val="20"/>
          <w:szCs w:val="20"/>
        </w:rPr>
        <w:t>Aşağıdakilerden hangisi Avrupalıların bu topraklarla ilgilenmedeki amaçlarından biri değildir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indistan’a ve Afrika’ya ulaş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konomik çıkarlar sağla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zınlıkların dinsel haklarını savun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rkezi otoriteyi zayıflatmak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rapların tam bağımsız devlet kurmasını sağ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5-ÖYS</w:t>
      </w:r>
    </w:p>
    <w:p>
      <w:pPr>
        <w:pStyle w:val="Normal"/>
        <w:rPr/>
      </w:pPr>
      <w:r>
        <w:rPr>
          <w:b/>
          <w:bCs/>
          <w:sz w:val="20"/>
          <w:szCs w:val="20"/>
        </w:rPr>
        <w:t>8. Aşağıdakilerden hangisinde İngiltere ve Fransa birlikte hareket etmemiştir?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ısır sorununun Avrupa sorunu haline getirilmesinde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ırım Savaşı’nda Osmanlı’ya yardım edilmesinde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smanlı yönetimine Islahat Fermanı’nın ilan ettirilmesinde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smanlı ve Mısır donanmalarının Navarin’de yakılmasında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erlin Antlaşmasının imzalanması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1996-ÖY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Osmanlı döneminde İngiltere ile yapılan Balta Limanı Antlaşmasından başlayarak o zamana kadar yüzde üç olan gümrük vergisi ihracatta yüzde on iki, ithalatta ise yüzde beş olarak  belirlenmiş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Bu bilgiye dayanarak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. Osmanlı Devleti'nde sanayi gelişecek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 Osmanlı tacirleri yabancı tacirlerle rekabet edecek duruma gelecek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III. Yabancı   mallar  Osmanlı  Devleti'nin pazarlarına egemen olacaktı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IV. Osmanlı Devleti ticaret yolları üzerindeki egemenlişini sürdürecekti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. Osmanlı Devleti  ekonomik yönden giderek dışa bağımlı olacaktı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yargılarından hangilerine ulaşıl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l ve II</w:t>
        <w:tab/>
        <w:t>B) l ve V</w:t>
        <w:tab/>
        <w:tab/>
        <w:t>C) II ve II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lI ve V</w:t>
        <w:tab/>
        <w:t>E) III ve V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(1996-ÖS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>Avrupa devletleri, Osmanlı Devleti’ni aşağıdakilerden hangisine zorlamışlardır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nzimat Fermanı’nı ilan etmey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eniçeri ocağını kaldırmay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ened-i İttifak’ı onaylamay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vrupa’nın büyük başkentlerinde elçilikler açmay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slahat Fermanı’nı ilan etme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1997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>XIX. yüzyılın ortalarına doğru Boğazların sorun haline gelmesinde etkili olan antlaşma aşağıdakilerden hangisidir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ükreş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Hünkar İskelesi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Edirne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Yaş Antlaşması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üçük Kaynarca Antlaşmas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1997-ÖY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>1877-78 Osmanlı-Rus Savaşı'ndan önce Avrupa devletleri tarafından Osmanlı Devletine bildirilen Londra Protokolü'nde, Osmanlı topraklarından olan Bosna-Hersek ve Bulgaristan'da ıslahat yapılması, bu yörelerde bulunan Osmanlı ordusunun bir kısmının terhis edilmesi ve yapılacak ıslahatın İstanbul’daki elçiler tarafından kontrol edilmesi istenmişti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devletlerinin bu istekleri, aşağıdakilerden hangisine bir hazırlık niteliğinded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Osmanlı Devleti'nin içte ve dışta güç kazanmas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Müslüman olmayanların Mecliste, Müslüman olanlarla aynı oranda temsil edilmes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 Bu yörelerin yönetimde özerklik kazanması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 Osmanlı Devleti'nin Balkanlar'da toprak bütünlüğünün korunması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) Osmanlı Devleti'nin Avrupa devletler hukukundan yararlanmasına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(1999-ÖSS- ipt.)</w:t>
      </w:r>
    </w:p>
    <w:p>
      <w:pPr>
        <w:pStyle w:val="Normal"/>
        <w:rPr/>
      </w:pPr>
      <w:r>
        <w:rPr>
          <w:b/>
          <w:bCs/>
          <w:sz w:val="20"/>
          <w:szCs w:val="20"/>
        </w:rPr>
        <w:t>13. II. Mahmut döneminde yapılan aşağıdaki reformlar</w:t>
        <w:softHyphen/>
        <w:t xml:space="preserve">dan hangisi, doğrudan devlet otoritesinin güçlendirilmesine yönelik bir uygulama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Devlet yönetimine bakanlık usulünün getirilme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) Memurların can ve mal güvenliğinin sağlan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İlköğretimin zorunlu hale getirilme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Polis ve posta teşkilatlarının kurulması</w:t>
      </w:r>
    </w:p>
    <w:p>
      <w:pPr>
        <w:pStyle w:val="Normal"/>
        <w:rPr/>
      </w:pPr>
      <w:r>
        <w:rPr>
          <w:sz w:val="20"/>
          <w:szCs w:val="20"/>
        </w:rPr>
        <w:t xml:space="preserve">E) Yenilik hareketlerine karşı  çıkan  Yeniçeri  Ocağı'nın kaldırılması     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999-ÖSS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 </w:t>
      </w:r>
      <w:r>
        <w:rPr>
          <w:sz w:val="20"/>
          <w:szCs w:val="20"/>
        </w:rPr>
        <w:t>Kırım  Savaşı   sonunda imzalanan  Paris  Antlaşması'nda yer alan hükümlerden bazıları şunlardı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. Osmanlı Devleti'nin bir Avrupa devleti sayılması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 Karadeniz'in tarafsız hale geti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Eflak ve Buğdan'da, iç yönetimde özerkliğin bir Avrupa  komisyonu tarafından düzen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Osmanlı  Devleti'nin toprak bütünlüğünün  büyük devletlerce  tanınması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u hükümlerden hangileri Osmanlı Devleti çıkarlarına </w:t>
      </w:r>
      <w:r>
        <w:rPr>
          <w:b/>
          <w:bCs/>
          <w:sz w:val="20"/>
          <w:szCs w:val="20"/>
          <w:u w:val="single"/>
        </w:rPr>
        <w:t>aykırıdır</w:t>
      </w:r>
      <w:r>
        <w:rPr>
          <w:b/>
          <w:bCs/>
          <w:sz w:val="20"/>
          <w:szCs w:val="20"/>
        </w:rPr>
        <w:t>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Yalnız l      </w:t>
        <w:tab/>
        <w:t xml:space="preserve">B) Yalnız </w:t>
      </w:r>
      <w:r>
        <w:rPr>
          <w:sz w:val="20"/>
          <w:szCs w:val="20"/>
          <w:lang w:val="en-US"/>
        </w:rPr>
        <w:t xml:space="preserve">II       C) I ve III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e-DE"/>
        </w:rPr>
        <w:t>D) II ve III         E) III ve IV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(1999-ÖSS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b/>
          <w:bCs/>
          <w:sz w:val="20"/>
          <w:szCs w:val="20"/>
        </w:rPr>
        <w:t xml:space="preserve"> Batılı devletler,Osmanlı imparatorluğunun iç işlerine karışmak için aşağıdakilerden hangisini dayanak olarak kullanmışlardır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ened-i İttifak’ı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Veraset sistemini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evşirme kanununu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Tımar sistemini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ınlık hakların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2004-ÖS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Baltalimanı Antlaşması'ndan önce, yerli ve yabancı tüccarlar mallarını ülke içinde bir bölgeden diğerine taşırlarken iç gümrük vergisi ödemek zorundaydılar. Yabancı tüccarlar Baltalimanı Antlaşması'yla bu yükümlülükten kurtulmuşlar; fakat yerli tüccarlar iç gümrük vergisini ödemeyi sürdürmüşlerdir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şağıdakilerden hangisi, Baltalimanı Antlaşması'yla ortaya çıkan bu durumun sonuçlarından biri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Osmanlı pazarlarına, yabancı tüccarların egemen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Yerli tüccarların yabancı tüccarlarla rekabet etmesinin zorla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azı yerli tüccarların ticaret hayatından çekilmek zorunda ka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Ticaret gelirlerinin daha çoğunun yabancılara git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 Yerli mallarda kalitenin artması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1999-ÖS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.  </w:t>
      </w:r>
      <w:r>
        <w:rPr>
          <w:sz w:val="20"/>
          <w:szCs w:val="20"/>
        </w:rPr>
        <w:t>l.  Balkanlarda Panslavizm hareketlerinin başla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II. Sömürgecilik hareketlerinin hız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III.  Yeniçeri Ocağı'nın kaldırıl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elişmelerinden  hangilerinin,  Osmanlı   Devleti'ni </w:t>
      </w:r>
      <w:r>
        <w:rPr>
          <w:b/>
          <w:bCs/>
          <w:sz w:val="20"/>
          <w:szCs w:val="20"/>
          <w:u w:val="single"/>
        </w:rPr>
        <w:t>olumsuz</w:t>
      </w:r>
      <w:r>
        <w:rPr>
          <w:b/>
          <w:bCs/>
          <w:sz w:val="20"/>
          <w:szCs w:val="20"/>
        </w:rPr>
        <w:t xml:space="preserve"> etkilediği savunulabil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Yalnız l</w:t>
        <w:tab/>
        <w:t xml:space="preserve">B) Yalnız </w:t>
      </w:r>
      <w:r>
        <w:rPr>
          <w:sz w:val="20"/>
          <w:szCs w:val="20"/>
          <w:lang w:val="en-US"/>
        </w:rPr>
        <w:t>II</w:t>
        <w:tab/>
      </w:r>
      <w:r>
        <w:rPr>
          <w:sz w:val="20"/>
          <w:szCs w:val="20"/>
        </w:rPr>
        <w:t xml:space="preserve">C) Yalnız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     D) l ve </w:t>
      </w:r>
      <w:r>
        <w:rPr>
          <w:sz w:val="20"/>
          <w:szCs w:val="20"/>
          <w:lang w:val="de-DE"/>
        </w:rPr>
        <w:t>II</w:t>
        <w:tab/>
      </w:r>
      <w:r>
        <w:rPr>
          <w:sz w:val="20"/>
          <w:szCs w:val="20"/>
        </w:rPr>
        <w:t xml:space="preserve">      E) </w:t>
      </w:r>
      <w:r>
        <w:rPr>
          <w:sz w:val="20"/>
          <w:szCs w:val="20"/>
          <w:lang w:val="de-DE"/>
        </w:rPr>
        <w:t xml:space="preserve">II </w:t>
      </w:r>
      <w:r>
        <w:rPr>
          <w:sz w:val="20"/>
          <w:szCs w:val="20"/>
        </w:rPr>
        <w:t xml:space="preserve">ve </w:t>
      </w:r>
      <w:r>
        <w:rPr>
          <w:sz w:val="20"/>
          <w:szCs w:val="20"/>
          <w:lang w:val="de-DE"/>
        </w:rPr>
        <w:t>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02 - ÖSS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8. XVI. yüzyılın sonlarında Osmanlı İmparatorluğu’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şehirlerde işsizliğin artmas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köylerde yaşamanın güçleşmesi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II. köylerden şehirlere göçün hızlanmas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urumları aşağıdakilerin hangisinde verilen sıraya göre gerçekleşmişt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, II, III B) I, III, II C) II, I,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I, III, I E) III, II, I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4</w:t>
      </w:r>
    </w:p>
    <w:p>
      <w:pPr>
        <w:pStyle w:val="Normal"/>
        <w:rPr/>
      </w:pPr>
      <w:r>
        <w:rPr>
          <w:b/>
          <w:bCs/>
          <w:sz w:val="20"/>
          <w:szCs w:val="20"/>
        </w:rPr>
        <w:t>19. İtalya ve Almanya’nın siyasal birliklerini tamamlayıp güçlü birer devlet haline gelmeleri ve üstünlüklerini sağlamak amacıyla destek aramaları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vrupa’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sömürgecilik hareketlerinin önemini yitirm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güç dengesinin bozulması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II. yeni ittifakların oluşması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elişmelerinden hangilerine ortam hazırla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 B) Yalnız II C) I ve II</w:t>
      </w:r>
    </w:p>
    <w:p>
      <w:pPr>
        <w:pStyle w:val="Normal"/>
        <w:rPr/>
      </w:pPr>
      <w:r>
        <w:rPr>
          <w:sz w:val="20"/>
          <w:szCs w:val="20"/>
        </w:rPr>
        <w:t xml:space="preserve">D) I ve III E) II ve III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5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. </w:t>
      </w:r>
      <w:r>
        <w:rPr>
          <w:rFonts w:cs="Times New Roman" w:ascii="Times New Roman" w:hAnsi="Times New Roman"/>
          <w:sz w:val="20"/>
          <w:szCs w:val="20"/>
        </w:rPr>
        <w:t xml:space="preserve">Osmanlı Devleti’nin egemen olduğu topraklar üzerinde dili, dini, gelenekleri birbirinden farklı uluslar yaşamış ve bunların ulusal    niteliklerini değiştiren bir politika izlenmemiştir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öyle bir tutumun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Osmanlı Devleti’ni yıkmak isteyen devletlerin Osmanlı’nın iç işlerine karışması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Osmanlı ülkesinde yaşayan azınlıkların bağımsızlık kazanması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Osmanlı Devleti’nin teokratik yapısının korunması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rumlarından hangilerini kolaylaştırdığı savunulabilir?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Yalnız I B) Yalnız II C) Yalnız II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I ve II E) II ve III                          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7-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21. </w:t>
      </w:r>
      <w:r>
        <w:rPr>
          <w:sz w:val="18"/>
          <w:szCs w:val="18"/>
        </w:rPr>
        <w:t>XIX. yüzyılın son çeyreğinden itibaren, Almanya i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smanlı Devleti arasında yakınlaşma başlamış; Birin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ünya Savaşı’nda Osmanlı Devleti Almanya’nı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anında yer almışt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şağıdakilerden hangisinin bu yakınlaşmada etkil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lduğu savunulabilir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) Mısır Valisi Mehmet Ali Paşa’nın isyan etmes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Osmanlı Devleti’nin bir Avrupa devleti sayılmas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Osmanlı Devleti’nin Tanzimat Fermanı’nı ilan etmes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Osmanlı Devleti’nin parçalanma tehlikesi altınd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s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) Avusturya-Macaristan İmparatorluğu’nun parçalanması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2008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Osmanlı İmparatorluğu’nda, padişahın otoritesini halkın temsilcilerinden oluşan bir meclis ile sınırlandırmak amacıyla Meşrutiyet sistemine geçilmiştir.</w:t>
        <w:br/>
      </w:r>
      <w:r>
        <w:rPr>
          <w:b/>
          <w:bCs/>
          <w:sz w:val="20"/>
          <w:szCs w:val="20"/>
        </w:rPr>
        <w:t>Bu değişiklik aşağıdakilerden hangisinin bir sonucudur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Yeniçeri Ocağı’nın kapatılmış olması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manlı aydınlarının demokrasi alanındaki gelişmelerden etkilenmes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manlı İmparatorluğu’nun güçlenmes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yanların yetkilerinin arttırılması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ünyadaki monarşik sistemlerin sona ermes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</w:t>
      </w:r>
      <w:r>
        <w:rPr>
          <w:b/>
          <w:bCs/>
          <w:sz w:val="20"/>
          <w:szCs w:val="20"/>
        </w:rPr>
        <w:t>Osmanlı İmparatorluğunda hattatlığın yaygın bir meslek olması, aşağıdakilerden  hangisini geciktiren nedenlerden biridi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naf Teşkilatlarının kurul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ni kitapların matbaada basıl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dreselerin yaygılaş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apça'nın bir bilim dili olması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Çiftçilik sanatının gelişmesini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2-ÖYS</w:t>
      </w:r>
    </w:p>
    <w:p>
      <w:pPr>
        <w:pStyle w:val="Normal"/>
        <w:rPr/>
      </w:pPr>
      <w:r>
        <w:rPr>
          <w:b/>
          <w:bCs/>
          <w:sz w:val="20"/>
          <w:szCs w:val="20"/>
        </w:rPr>
        <w:t>24. Osmanlılarda Asakir-i Mansure-i Muhammediye adı ile Avrupa usulünde  ordunun kurulması aşağıdakilerden hangisinin bir sonucudur?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anzimat fermanı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ened-i ittifak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31 Mart Vakası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aka-i Vakvakiy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aka-i  Hayriye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ab/>
        <w:tab/>
        <w:t>1992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b/>
          <w:bCs/>
          <w:sz w:val="20"/>
          <w:szCs w:val="20"/>
        </w:rPr>
        <w:t>Osmanlı Devleti’nde toprağını boş bırakan köylüden alınan vergiye ne ad verilirdi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Çiftboz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Öşü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vanız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araç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izye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2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</w:r>
      <w:r>
        <w:rPr>
          <w:b/>
          <w:bCs/>
          <w:sz w:val="20"/>
          <w:szCs w:val="20"/>
        </w:rPr>
        <w:t xml:space="preserve"> Osmanlı İmparatorluğu`nda örfi hukuk aşağıdakilerden hangisine dayanmaktadır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Dinsel kurallar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Islahat Fermanı`n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Gelenekler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ecelle`y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Adalet fermanlar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1995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Osmanlı İmparatorluğu’nun kuruluş döneminde, ele geçirilen yerlere Türkler yerleştirilirken buralarda güvenliğin korunmasına ve hukuk davalarının yürütülmesine de özen gösterilmiştir. </w:t>
        <w:br/>
      </w:r>
      <w:r>
        <w:rPr>
          <w:b/>
          <w:bCs/>
          <w:sz w:val="20"/>
          <w:szCs w:val="20"/>
        </w:rPr>
        <w:t>Bu yerlerin güvenliklerinden ve hukuk davalarının yürütülmesinden sorumlu olan görevliler aşağıdakilerden hangisinde sırasıyla verilmişti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fterdar, müft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ubaşı, kadı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Şehzade, vezi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ayraktar, müderr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kıncılar, ah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1996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</w:t>
      </w:r>
      <w:r>
        <w:rPr>
          <w:b/>
          <w:bCs/>
          <w:sz w:val="20"/>
          <w:szCs w:val="20"/>
        </w:rPr>
        <w:t xml:space="preserve"> Aşağıdakilerden hangisi Osmanlı İmparatorluğu’nun gelir kaynaklarından biri olan Aşar vergisinin giderek köylüye yük olma nedenlerinden biridir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Görev karşılığı tımarlı sipahiye verilmesi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eşin alınması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Ürün üzerinden alınması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Şer’i olması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İltizama ve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1996-Ö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b/>
          <w:bCs/>
          <w:sz w:val="20"/>
          <w:szCs w:val="20"/>
        </w:rPr>
        <w:t>Osmanlı’da halka mesleki eğitim aşağıdakilerden hangisinde verilmiştir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ütüphanelerd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nderund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Loncalard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İmaretlerd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Darülmaarift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1996-ÖYS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30. Aşağıdakilerden hangisi Osmanlı Devleti’nde yenilik hareketlerine karşı bir tepki niteliği taşımaktadır?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II. Selim’in öldürülüp IV. Mustafa’nın tahta geçirilmesi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bdülaziz’in tahttan indirilip V. Murat’ın tahta çıkarılması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usçuk Ayanı Alemdar Mustafa Paşa’nın ordusu ile İstanbul’a gelmesi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lağası Niyazi Bey’in bir grup asker ve siville Resne’de dağa çıkması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reket Ordusu’nun İstanbul’a gelmes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>1997-ÖYS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1. Aşağıdakilerden hangisi, Osmanlılarda devlet işlerinin görüşüldüğü divanın bir karar organı olmaktan çok bir danışma organı olduğunu gösterir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van görüşmelerinin belli günlerde yapılması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vanın gerekli görülen yerde toplanması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Görüldüğü işlerin özelliklerine göre çeşitli adlar alması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ararlarda son sözün padişaha ait olması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vanda büyük davalara bakılmas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XVI. Yüzyılda Osmanlı Devletinde sınırların genişlemesiyle eyalet sayısı artmıştır.</w:t>
        <w:br/>
      </w:r>
      <w:r>
        <w:rPr>
          <w:b/>
          <w:bCs/>
          <w:sz w:val="20"/>
          <w:szCs w:val="20"/>
        </w:rPr>
        <w:t xml:space="preserve">Bu durumun aşağıdakilerden hangisine neden olduğu </w:t>
      </w:r>
      <w:r>
        <w:rPr>
          <w:b/>
          <w:bCs/>
          <w:sz w:val="20"/>
          <w:szCs w:val="20"/>
          <w:u w:val="single"/>
        </w:rPr>
        <w:t>savunulamaz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eylerbeylerinin sayısının artmasına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yalet yönetiminde yeni yöntemlerin ortaya çıkmasına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eylerbeyinin öneminin artmasına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yalet gelirlerinin azalmasına.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erkezi otoritenin denetim gereksiniminin artmasına                                          </w:t>
      </w:r>
      <w:r>
        <w:rPr>
          <w:b/>
          <w:bCs/>
          <w:sz w:val="20"/>
          <w:szCs w:val="20"/>
        </w:rPr>
        <w:t>1998-Ö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Osmanlı İmparatorluğunun üç kıta üzerinde uzun süre egemenlik kurmuş olması bu imparatorluğa,</w:t>
        <w:br/>
        <w:t xml:space="preserve">I. Stratejik bakımdan önemli konumda olma </w:t>
        <w:br/>
        <w:t>II. Farklı dil ve milletlerden çok sayıda kişiyi barındırma</w:t>
        <w:br/>
        <w:t>III. Merkeziyetçi sistemi benimseme</w:t>
        <w:br/>
      </w:r>
      <w:r>
        <w:rPr>
          <w:b/>
          <w:bCs/>
          <w:sz w:val="20"/>
          <w:szCs w:val="20"/>
        </w:rPr>
        <w:t>özelliklerinden hangilerini kazandırmıştı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alnız I                       B) yalnız II                           C) I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) II ve III                          E) I, II ve III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4-Ö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. </w:t>
      </w:r>
      <w:r>
        <w:rPr>
          <w:b/>
          <w:bCs/>
          <w:sz w:val="20"/>
          <w:szCs w:val="20"/>
        </w:rPr>
        <w:t xml:space="preserve">Osmanlı İmparatorluğu’nda aşağıdakilerden hangisinin batı kültürleriyle etkileşimi arttırdığı </w:t>
      </w:r>
      <w:r>
        <w:rPr>
          <w:b/>
          <w:bCs/>
          <w:sz w:val="20"/>
          <w:szCs w:val="20"/>
          <w:u w:val="single"/>
        </w:rPr>
        <w:t>savunulamaz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rap alfabesinin kullanılması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vrupa’da devamlı elçiliklerin açılması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vrupa’ya öğrenci gönderilmes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smanlı padişahının Avrupa’ya gitmes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edreselerin yanında modern okulların açılması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2005-ÖS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</w:t>
      </w:r>
      <w:r>
        <w:rPr>
          <w:b/>
          <w:bCs/>
          <w:sz w:val="20"/>
          <w:szCs w:val="20"/>
        </w:rPr>
        <w:t xml:space="preserve"> Osmanlı Devletinde,</w:t>
        <w:br/>
      </w:r>
      <w:r>
        <w:rPr>
          <w:sz w:val="20"/>
          <w:szCs w:val="20"/>
        </w:rPr>
        <w:t>I. Toprağını nedensiz olarak terk eden köylüyü belli bir süre içinde geri getirme.</w:t>
        <w:br/>
        <w:t>II. Toprağını nedensiz olarak üç yıl üst üste işlemeden bırakan köylünün toprağını bir başkasına verme.</w:t>
        <w:br/>
        <w:t>III. Köylüden, ürettiği ürünün  vergilerini alma.</w:t>
        <w:br/>
        <w:t>IV. Köylüden toplanan vergileri, askerlerin eğitilmesi, donatılması gibi uygun görülen işlere harcama.</w:t>
        <w:br/>
      </w:r>
      <w:r>
        <w:rPr>
          <w:b/>
          <w:bCs/>
          <w:sz w:val="20"/>
          <w:szCs w:val="20"/>
        </w:rPr>
        <w:t>Uygulamalarından hangileri tarım üretiminin artırılması amacına yöneliktir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 ve II                               B) I ve III                         C)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) II ve IV.                         E) III. Ve IV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9-ÖSS ipt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6.Osmanlı Devleti’nde aşağıdakilerden hangis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zirin görevlerinden biridi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Kadıları at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Saray görevlilerini yönet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Kapıkulu Ocaklarına asker topl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Gerektiğinde orduya komuta et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Divandaki görüşmelerin tutanağını yazma</w:t>
      </w:r>
    </w:p>
    <w:p>
      <w:pPr>
        <w:pStyle w:val="Normal"/>
        <w:autoSpaceDE w:val="false"/>
        <w:ind w:left="780" w:hanging="3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06-2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 xml:space="preserve">Osmanlı Devleti’nin egemen olduğu topraklar üzerinde dili, dini, gelenekleri birbirinden farklı uluslar yaşamış ve bunların ulusal  niteliklerini değiştiren bir politika izlenmemiştir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öyle bir tutumun,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Osmanlı Devleti’ni yıkmak isteyen devletlerin Osmanlı’nın iç işlerine karışması,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Osmanlı ülkesinde yaşayan azınlıkların bağımsızlık kazanması,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Osmanlı Devleti’nin teokratik yapısının korunması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urumlarından hangilerini kolaylaştırdığı savunu-labilir?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Yalnız I B) Yalnız II C) Yalnız III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I ve II E) II ve III 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07-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7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. Ülkenin hükümdar ailesinin ortak malı olması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. Toprağın gelirlerine göre parçalara ayrılması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Halife–Sultan ayrımı olması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urumlarından hangileri Selçuklularla Osmanlıların ortak özellikleri arasındadır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A) Yalnız I B) Yalnız II C) Yalnız III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D) I ve II E) I, II ve III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7-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8. Osmanlı Devleti’nde yaşanan taht kavgalarının aşağıdakilerden hangisine ortam hazırladığı </w:t>
      </w:r>
      <w:r>
        <w:rPr>
          <w:b/>
          <w:bCs/>
          <w:color w:val="000000"/>
          <w:sz w:val="20"/>
          <w:szCs w:val="20"/>
          <w:u w:val="single"/>
        </w:rPr>
        <w:t>savunulamaz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Yabancı devletlerin Osmanlı iç işlerine karışmasın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Merkezî otoritenin zayıflamasın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Parlamenter sisteme geçilmes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Tahta geçme usulünün değiştirilmes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Güçlü olanın tahta geçmesine               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007-2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39. XVII. yüzyıldan itibaren Osmanlı Devleti’nde ekonomik durumun bozulması ve merkezî yönetimin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yıflamasına paralel olarak aşağıdakilerin hangisind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zalma olduğu savunulabilir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) Vergi miktar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Ayanların nüfuz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Timarlı sipahi sayıs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Padişah değişikliğ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) Yeniçerilerin baskısı                                                            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8-1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40. Aşağıdakilerden hangisi Osmanlı Devleti’nd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planan bir vergi çeşididir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) Avarız B) Malikâne C) Paşmaklı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) Yurtluk E) Mukataa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8-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899"/>
      <w:pgNumType w:fmt="decimal"/>
      <w:cols w:num="2" w:equalWidth="false" w:sep="false">
        <w:col w:w="451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9:10:00Z</dcterms:created>
  <dc:creator>arif</dc:creator>
  <dc:description/>
  <cp:keywords/>
  <dc:language>en-US</dc:language>
  <cp:lastModifiedBy>arif</cp:lastModifiedBy>
  <dcterms:modified xsi:type="dcterms:W3CDTF">2009-04-11T20:37:00Z</dcterms:modified>
  <cp:revision>10</cp:revision>
  <dc:subject/>
  <dc:title>29</dc:title>
</cp:coreProperties>
</file>