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/>
      </w:pPr>
      <w:r>
        <w:rPr/>
        <w:t>2010-2011 EĞİTİM-ÖĞRETİM YILI YILMAZ KAYALAR ANADOLU LİSESİ TARİH 2 DERSİ I.DÖNEM I.YAZILI SORULARI (10-D)</w:t>
      </w:r>
    </w:p>
    <w:p>
      <w:pPr>
        <w:pStyle w:val="TextBody"/>
        <w:rPr/>
      </w:pPr>
      <w:r>
        <w:rPr/>
        <w:t>1- II.Murat’ı Haçlılarla Edirne-Segedin antlaşmasını imzalamaya zorlayan gelişmeler nelerdi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-Karesioğullarının Osmanlı Devleti’ne bağlanmasının sonuçlarını belirtiniz. 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Cs w:val="24"/>
        </w:rPr>
        <w:t>5-Otlukbeli Savaşına yol açan gelişmeler nelerdir? Açıklayını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Cs w:val="24"/>
        </w:rPr>
        <w:t>8-</w:t>
      </w:r>
      <w:r>
        <w:rPr>
          <w:rFonts w:cs="Times New Roman" w:ascii="Times New Roman" w:hAnsi="Times New Roman"/>
          <w:b/>
          <w:bCs/>
          <w:szCs w:val="24"/>
        </w:rPr>
        <w:t>Grejuva,Kutsal Emanetler,Kayı,Voyvoda,İskan</w:t>
      </w:r>
      <w:r>
        <w:rPr>
          <w:rFonts w:cs="Times New Roman" w:ascii="Times New Roman" w:hAnsi="Times New Roman"/>
          <w:szCs w:val="24"/>
        </w:rPr>
        <w:t xml:space="preserve"> kelimelerini birer cümle ile açıklayınız.</w:t>
      </w:r>
    </w:p>
    <w:p>
      <w:pPr>
        <w:pStyle w:val="Normal"/>
        <w:rPr>
          <w:sz w:val="20"/>
        </w:rPr>
      </w:pPr>
      <w:r>
        <w:rPr>
          <w:sz w:val="20"/>
        </w:rPr>
        <w:t>S-1- Divan-ı Hümayun üyelerini yazınız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3-İstanbul fethinin Coğrafi Keşiflere etkisini açıklayını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-</w:t>
      </w:r>
      <w:r>
        <w:rPr>
          <w:b/>
          <w:bCs/>
          <w:sz w:val="20"/>
        </w:rPr>
        <w:t>Karesioğulları,Candaroğulları,Çaldıran,Kayı,Kınık,Mercidabık,Mohaç,Yıldırım Bayezit,Cem Sultan, II.Kosova,Niğbol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manlı Devleti’nin bağlı olduğu boydur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 savaştan sonra Yıldırım Bulgaristan’ın fethini tamamlamıştır.............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36"/>
        </w:rPr>
        <w:t>Haçlıların Türkleri Balkanlardan atma umutları sona ermiştir. Türklerin Tuna’nın güneyindeki hakimiyeti güç kazanmıştır..........................</w:t>
      </w:r>
    </w:p>
    <w:p>
      <w:pPr>
        <w:pStyle w:val="Heading3"/>
        <w:rPr>
          <w:b w:val="false"/>
          <w:b w:val="false"/>
          <w:szCs w:val="44"/>
        </w:rPr>
      </w:pPr>
      <w:r>
        <w:rPr>
          <w:szCs w:val="44"/>
        </w:rPr>
        <w:t>.</w:t>
      </w:r>
      <w:r>
        <w:rPr>
          <w:b w:val="false"/>
          <w:szCs w:val="44"/>
        </w:rPr>
        <w:t>..................................savaşında Bizans ve Bulgar kuvvetleri yenilerek Edirne fethedilmiştir.(1362).</w:t>
      </w:r>
    </w:p>
    <w:p>
      <w:pPr>
        <w:pStyle w:val="Heading3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Heading3"/>
        <w:rPr/>
      </w:pPr>
      <w:r>
        <w:rPr/>
        <w:t>Yukarıdaki boşlukları dolduru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-</w:t>
      </w:r>
      <w:r>
        <w:rPr/>
        <w:t xml:space="preserve"> Aşağıdaki boşluklara uygun olan olayları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iğbolu Sava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Bursa’nın fethi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dirne-Segedin An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Sırpsındığı Savaşı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I.Kosova Savaşı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2-Aşağıdaki kelimelerin geçtiği bir tarihi cümle kurunuz.</w:t>
      </w:r>
    </w:p>
    <w:p>
      <w:pPr>
        <w:pStyle w:val="Normal"/>
        <w:rPr/>
      </w:pPr>
      <w:r>
        <w:rPr>
          <w:sz w:val="20"/>
          <w:szCs w:val="20"/>
        </w:rPr>
        <w:t>Edirne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fur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tepe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na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ova.......................................................................................................................................................................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bCs/>
        </w:rPr>
      </w:pPr>
      <w:r>
        <w:rPr>
          <w:b/>
          <w:bCs/>
        </w:rPr>
        <w:t>S-13-</w:t>
      </w:r>
    </w:p>
    <w:tbl>
      <w:tblPr>
        <w:tblW w:w="2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oldan Sağa:</w:t>
      </w:r>
      <w:r>
        <w:rPr>
          <w:sz w:val="20"/>
          <w:szCs w:val="20"/>
        </w:rPr>
        <w:t xml:space="preserve"> 1- I.Murat ve II.Murat döneminde Haçlı ordularının yenilgiye uğratıldığı savaş 2- 1371 yılında Sırpların yenilgiye uğratıldığı savaş 3- Edirne- Segedin Antlaşması’nın bozulması ile 1444 yılında Haçlı ordularıyla yapılan savaş 4- 5- Orhan Bey döneminde 1326 yılında fethedilen ve Osmanlıların ilk başkenti kabul edilen şehir 6- 1258 yılında Abbasi Devleti’ne son vermiş ve Anadolu’ya bir süre hakim olmuş Moğol asıllı devlet 7- Ankara Savaşı’ndan sonra yaşanan dönem 8- 1329 yılında yapılan Bizans ordusunun yenilgiye uğratıldığı ve Kocaeli yarımadasının fethini sağlayan savaş 9-  10- Karadeniz’in kuzeyinde Batu Han tarafından kurulan Moğol asıllı devlet 11- 12- 1396 yılında Yıldırım Beyazıt’ın Haçlıları yenilgiye uğrattığı ve Türklerin Bulgaristan hakimiyetini kesinleştiren savaş 13- İlk defa İstanbul’u kuşatan ve Haçlıları Niğbolu önlerinde yenilgiye uğratan Osmanlı hükümdarı </w:t>
      </w:r>
    </w:p>
    <w:p>
      <w:pPr>
        <w:pStyle w:val="Normal"/>
        <w:ind w:left="-540" w:right="-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 Değeri: Yedek 3  30 puan diğerleri </w:t>
      </w:r>
      <w:r>
        <w:rPr>
          <w:b/>
        </w:rPr>
        <w:t xml:space="preserve"> 10 puandır.</w:t>
      </w:r>
      <w:r>
        <w:rPr/>
        <w:t xml:space="preserve"> Süre:40 Dk. </w:t>
      </w:r>
    </w:p>
    <w:p>
      <w:pPr>
        <w:pStyle w:val="Normal"/>
        <w:jc w:val="both"/>
        <w:rPr/>
      </w:pPr>
      <w:r>
        <w:rPr/>
        <w:t xml:space="preserve">Yapamadığınız soruları yedeklerden tamamlayabilirsiniz. Cevaplar 100 puandan  fazla olursa ilk yedekten itibaren iptal edilecektir. 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10-2011 EĞİTİM-ÖĞRETİM YILI YILMAZ KAYALAR ANADOLU LİSESİ TARİH 2 DERSİ I.DÖNEM I.YAZILI SORULARI (10-A)</w:t>
      </w:r>
    </w:p>
    <w:p>
      <w:pPr>
        <w:pStyle w:val="Normal"/>
        <w:jc w:val="both"/>
        <w:rPr/>
      </w:pPr>
      <w:r>
        <w:rPr>
          <w:sz w:val="20"/>
        </w:rPr>
        <w:t>2-Haçlıların Edirne-Segedin antlaşmasını bozmalarının sebebi nedir?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Cs w:val="24"/>
        </w:rPr>
        <w:t>8-</w:t>
      </w:r>
      <w:r>
        <w:rPr>
          <w:rFonts w:cs="Times New Roman" w:ascii="Times New Roman" w:hAnsi="Times New Roman"/>
          <w:b/>
          <w:bCs/>
          <w:szCs w:val="24"/>
        </w:rPr>
        <w:t>Ortodoks,İskan</w:t>
      </w:r>
      <w:r>
        <w:rPr>
          <w:rFonts w:cs="Times New Roman" w:ascii="Times New Roman" w:hAnsi="Times New Roman"/>
          <w:szCs w:val="24"/>
        </w:rPr>
        <w:t xml:space="preserve"> kelimelerini birer cümle ile açıklayını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-4-  İç oğlanı nedir? Açıklayınız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0"/>
        </w:rPr>
        <w:t>1-</w:t>
      </w:r>
      <w:r>
        <w:rPr>
          <w:sz w:val="20"/>
        </w:rPr>
        <w:t>Niğbolu Savaşı’nın sebepleri nelerdir? Açık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İstanbul fethi için Fatih’in yaptığı hazırlıkları yazınız.</w:t>
      </w:r>
    </w:p>
    <w:p>
      <w:pPr>
        <w:pStyle w:val="Normal"/>
        <w:rPr>
          <w:sz w:val="20"/>
        </w:rPr>
      </w:pPr>
      <w:r>
        <w:rPr>
          <w:sz w:val="20"/>
        </w:rPr>
        <w:t>Osmanlı Devletinde Toprağın bölümlerini yazını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54"/>
        </w:rPr>
      </w:pPr>
      <w:r>
        <w:rPr>
          <w:b/>
          <w:bCs/>
          <w:color w:val="000000"/>
          <w:sz w:val="2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Cs w:val="54"/>
        </w:rPr>
        <w:t>9-</w:t>
      </w:r>
      <w:r>
        <w:rPr>
          <w:b/>
          <w:bCs/>
        </w:rPr>
        <w:t>Cem Sultan, , Mohaç,Yıldırım Bayezit, Niğbolu, I.Kosova, Kıbrıs’ın fethi,Preveze,Kaptan-ı Derya, Pelekanon, Sırp Sındığı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u savaş Haçlılarla yapılan ilk savaştır. Balkanlardaki Türk ilerleyişi hızlanmıştır..................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 savaş Kocaeli yarımadasının fethini sağlamıştır....................</w:t>
      </w:r>
    </w:p>
    <w:p>
      <w:pPr>
        <w:pStyle w:val="TextBodyIndent"/>
        <w:tabs>
          <w:tab w:val="clear" w:pos="708"/>
          <w:tab w:val="left" w:pos="111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Bu zaferle Bulgaristan hakimiyeti tamamen Osmanlıların eline geçti.Osmanlı devletinin Balkanlardaki hakimiyeti pekişti.................................</w:t>
      </w:r>
    </w:p>
    <w:p>
      <w:pPr>
        <w:pStyle w:val="TextBodyIndent"/>
        <w:tabs>
          <w:tab w:val="clear" w:pos="708"/>
          <w:tab w:val="left" w:pos="11160" w:leader="none"/>
        </w:tabs>
        <w:ind w:left="0" w:hanging="0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  <w:t>........................... savaşında Bizans ve Bulgar kuvvetleri yenilerek Edirne fethedilmiştir.(1362).</w:t>
      </w:r>
    </w:p>
    <w:p>
      <w:pPr>
        <w:pStyle w:val="Normal"/>
        <w:jc w:val="both"/>
        <w:rPr>
          <w:color w:val="000000"/>
          <w:sz w:val="20"/>
          <w:szCs w:val="54"/>
        </w:rPr>
      </w:pPr>
      <w:r>
        <w:rPr>
          <w:color w:val="000000"/>
          <w:sz w:val="20"/>
          <w:szCs w:val="54"/>
        </w:rPr>
        <w:t>Bizanslıların taht kavgalarına karışan Osmanlılar bundan yararlanarak ................... kalesini ele geçirmişler ve Rumeli’ye ayak basmışlardır.</w:t>
      </w:r>
    </w:p>
    <w:p>
      <w:pPr>
        <w:pStyle w:val="Heading3"/>
        <w:rPr/>
      </w:pPr>
      <w:r>
        <w:rPr/>
        <w:t>Yukarıdaki boşlukları doldur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DEK</w:t>
      </w:r>
    </w:p>
    <w:p>
      <w:pPr>
        <w:pStyle w:val="Normal"/>
        <w:rPr/>
      </w:pPr>
      <w:r>
        <w:rPr>
          <w:b/>
          <w:sz w:val="20"/>
          <w:szCs w:val="20"/>
        </w:rPr>
        <w:t>1-Aşağıdaki gelişmeler I. Beyazıt döneminde hangi olaya sebep olmuştu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izans’ın kuşatılması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ulgaristan’ın alınması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Balkanlardaki ilerleyişler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Saltanat yıllarının yanına padişahları yazınız.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324-13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281-13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389-14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413-14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421-14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1361-13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n Aşağıya : 1- I.Murat döneminde Sazlıdere Savaşından sonra ele geçirilen Osmanlı Devleti’nin ikinci başkenti 2- Tersi, önemli ticaret yollarından biri 3- Osmanlı Devleti’nin bağlı olduğu Oğuz boyu 4-Anadolu’daki Bizans valilerine verilen isim 5- 6- 1364 yılında Haçlı ordusunun Osmanlı ordusu tarafından ilk defa yenilgiye uğratıldığı savaş 7- 1402 yılında Osmanlı ordusunun Timur ordusuna yenildiği ve Fetret Dönemi’nin yaşandığı savaş 8- Türklerin Rumeli’ye ayak basmasını sağlayan kale 9- Fethine II.Murat zamanında başlanan, Fatih devrinde büyük oranda fethedilen ve II.Beyazıt zamanında fethi tamamlanan bölge 10- 11- 395 yılında kurulan ve 1453 yılında yıkılan devlet 12-13- 1302 yılında Bizans ordusu ile yapılan ilk savaş. 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Not Değeri: Yedek 3  30 puan diğerleri </w:t>
      </w:r>
      <w:r>
        <w:rPr>
          <w:b/>
        </w:rPr>
        <w:t xml:space="preserve"> 10 puandır.</w:t>
      </w:r>
      <w:r>
        <w:rPr/>
        <w:t xml:space="preserve"> Süre:40 Dk. </w:t>
      </w:r>
    </w:p>
    <w:p>
      <w:pPr>
        <w:pStyle w:val="Normal"/>
        <w:jc w:val="both"/>
        <w:rPr/>
      </w:pPr>
      <w:r>
        <w:rPr/>
        <w:t xml:space="preserve">Yapamadığınız soruları yedeklerden tamamlayabilirsiniz. Cevaplar 100 puandan  fazla olursa ilk yedekten itibaren iptal edilecektir. </w:t>
      </w:r>
    </w:p>
    <w:p>
      <w:pPr>
        <w:pStyle w:val="GvdeMetni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3"/>
        <w:rPr/>
      </w:pPr>
      <w:r>
        <w:rPr/>
        <w:t>2010-2011 EĞİTİM-ÖĞRETİM YILI YILMAZ KAYALAR ANADOLU LİSESİ TARİH 2 DERSİ I.DÖNEM I.YAZILI SORULARI (10-B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0"/>
        </w:rPr>
        <w:t>1-</w:t>
      </w:r>
      <w:r>
        <w:rPr>
          <w:sz w:val="20"/>
        </w:rPr>
        <w:t>Niğbolu Savaşı’nın sebepleri nelerdir? Açıklayınız.</w:t>
      </w:r>
    </w:p>
    <w:p>
      <w:pPr>
        <w:pStyle w:val="Normal"/>
        <w:jc w:val="both"/>
        <w:rPr/>
      </w:pPr>
      <w:r>
        <w:rPr>
          <w:b/>
          <w:sz w:val="20"/>
        </w:rPr>
        <w:t>2-</w:t>
      </w:r>
      <w:r>
        <w:rPr>
          <w:sz w:val="20"/>
        </w:rPr>
        <w:t xml:space="preserve">Karesioğullarının Osmanlı Devleti’ne bağlanmasının sonuçlarını belirtiniz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0"/>
        </w:rPr>
        <w:t>3</w:t>
      </w:r>
      <w:r>
        <w:rPr>
          <w:sz w:val="20"/>
        </w:rPr>
        <w:t>-İstanbul fethinin Avrupa açısından önemini belirtini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Ankara savaşını Anadolu Türk siyasi birliği açısından değerlendirini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-3-Devşirme sistemi nedir?Açıklayını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Grejuva,</w:t>
      </w:r>
      <w:r>
        <w:rPr/>
        <w:t xml:space="preserve"> Levent</w:t>
      </w:r>
      <w:r>
        <w:rPr>
          <w:rFonts w:cs="Times New Roman" w:ascii="Times New Roman" w:hAnsi="Times New Roman"/>
          <w:b/>
          <w:szCs w:val="24"/>
        </w:rPr>
        <w:t xml:space="preserve"> ,İskan</w:t>
      </w:r>
      <w:r>
        <w:rPr>
          <w:rFonts w:cs="Times New Roman" w:ascii="Times New Roman" w:hAnsi="Times New Roman"/>
          <w:szCs w:val="24"/>
        </w:rPr>
        <w:t xml:space="preserve"> kelimelerini birer cümle ile açıklayınız.</w:t>
      </w:r>
    </w:p>
    <w:p>
      <w:pPr>
        <w:pStyle w:val="Normal"/>
        <w:rPr>
          <w:sz w:val="20"/>
        </w:rPr>
      </w:pPr>
      <w:r>
        <w:rPr>
          <w:sz w:val="20"/>
        </w:rPr>
        <w:t>Osmanlı Kara Ordusunun bölümlerini yazını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-</w:t>
      </w:r>
      <w:r>
        <w:rPr>
          <w:b/>
          <w:bCs/>
          <w:sz w:val="20"/>
        </w:rPr>
        <w:t>Karesioğulları,Candaroğulları,Çaldıran,Kayı,Kınık,Mercidabık,Mohaç,Yıldırım Bayezit,Cem Sultan, II.Kosov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manlı Devleti’ne  katılan ilk beylik olmuştur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manlı Devleti’nin bağlı olduğu boydur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ğbolu Savaşı’nı kazanarak Bulgaristan’ın fethini tamamlamıştır..............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ygun olan kelimeleri karşılarına yazını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SimSun;宋体"/>
                <w:color w:val="000000"/>
                <w:sz w:val="20"/>
              </w:rPr>
              <w:t xml:space="preserve">Orhan                         Maltepe    ………………………..                      </w:t>
            </w:r>
            <w:r>
              <w:rPr>
                <w:rFonts w:eastAsia="SimSun;宋体"/>
                <w:b/>
                <w:bCs/>
                <w:color w:val="000000"/>
                <w:sz w:val="20"/>
              </w:rPr>
              <w:t>Padişahlarla olayları eşleştiriniz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SimSun;宋体"/>
                <w:color w:val="000000"/>
                <w:sz w:val="20"/>
              </w:rPr>
              <w:t>I.Murat                       Sırpsındığı  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SimSun;宋体"/>
                <w:color w:val="000000"/>
                <w:sz w:val="20"/>
              </w:rPr>
              <w:t>Fatih                           Otlukbeli  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SimSun;宋体"/>
                <w:color w:val="000000"/>
                <w:sz w:val="20"/>
              </w:rPr>
              <w:t>II.Murat                      Niğbolu    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Cs w:val="24"/>
              </w:rPr>
              <w:t>I.Bayezıt                     II.Kosova  ………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DEK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/>
        <w:t>- Aşağıdaki boşluklara uygun olan olayları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rabzon’un fet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ercidabık Sava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tranto Sef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reveze Deniz Sava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İnebahtı Savaşı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-</w:t>
      </w:r>
      <w:r>
        <w:rPr>
          <w:b/>
          <w:sz w:val="20"/>
          <w:szCs w:val="20"/>
        </w:rPr>
        <w:t>-Aşağıdaki kelimelerin geçtiği tarihi bir cümle kur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........................................................................................................................................................................... Trabzon........................................................................................................................................................................Cem Sultan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yana........................................................................................................................................................................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40"/>
          <w:szCs w:val="40"/>
        </w:rPr>
        <w:t>İstanbul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>
          <w:trHeight w:val="480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Not Değeri: Yedek 3  30 puan diğerleri </w:t>
      </w:r>
      <w:r>
        <w:rPr>
          <w:b/>
        </w:rPr>
        <w:t xml:space="preserve"> 10 puandır.</w:t>
      </w:r>
      <w:r>
        <w:rPr/>
        <w:t xml:space="preserve"> Süre:40 Dk. </w:t>
      </w:r>
    </w:p>
    <w:p>
      <w:pPr>
        <w:pStyle w:val="Normal"/>
        <w:jc w:val="both"/>
        <w:rPr/>
      </w:pPr>
      <w:r>
        <w:rPr/>
        <w:t xml:space="preserve">Yapamadığınız soruları yedeklerden tamamlayabilirsiniz. Cevaplar 100 puandan  fazla olursa ilk yedekten itibaren iptal e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vdeMetni3"/>
        <w:rPr/>
      </w:pPr>
      <w:r>
        <w:rPr/>
        <w:t>2010-2011 EĞİTİM-ÖĞRETİM YILI YILMAZ KAYALAR ANADOLU LİSESİ TARİH 2 DERSİ I.DÖNEM I.YAZILI SORULARI (10-C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İstanbul fethi için Fatih’in yaptığı hazırlıkları yazınız.</w:t>
      </w:r>
    </w:p>
    <w:p>
      <w:pPr>
        <w:pStyle w:val="TextBody"/>
        <w:rPr>
          <w:szCs w:val="20"/>
        </w:rPr>
      </w:pPr>
      <w:r>
        <w:rPr>
          <w:szCs w:val="20"/>
        </w:rPr>
        <w:t>2-Haçlıların Edirne- Segedin Antlaşmasını bozmalarının sebebini yazınız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Ankara savaşını Anadolu Türk siyasi birliği açısından değerlendirini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t>4-Otlukbeli Savaşına yol açan gelişmeler nelerdir?Açıklayını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Osmalı Devleti’nin Rumeli’ye geçişini kolaylaştıran etkenleri yazınız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szCs w:val="24"/>
        </w:rPr>
        <w:t>Grejuva,Kayı,</w:t>
      </w:r>
      <w:r>
        <w:rPr/>
        <w:t>Ulufe</w:t>
      </w:r>
      <w:r>
        <w:rPr>
          <w:rFonts w:cs="Times New Roman" w:ascii="Times New Roman" w:hAnsi="Times New Roman"/>
          <w:b/>
          <w:szCs w:val="24"/>
        </w:rPr>
        <w:t xml:space="preserve"> ,İskan</w:t>
      </w:r>
      <w:r>
        <w:rPr>
          <w:rFonts w:cs="Times New Roman" w:ascii="Times New Roman" w:hAnsi="Times New Roman"/>
          <w:szCs w:val="24"/>
        </w:rPr>
        <w:t xml:space="preserve"> kelimelerini birer cümle ile açıklayını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-1-Tımar sisteminin özellikleri ve faydalarını yazınız.</w:t>
      </w:r>
    </w:p>
    <w:p>
      <w:pPr>
        <w:pStyle w:val="Normal"/>
        <w:jc w:val="both"/>
        <w:rPr/>
      </w:pPr>
      <w:r>
        <w:rPr/>
        <w:t>3-Osmanlı Devleti’nin Rumeli’deki iskan siyasetinin özelliklerini belirtiniz.</w:t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bCs/>
          <w:color w:val="000000"/>
          <w:szCs w:val="54"/>
        </w:rPr>
      </w:pPr>
      <w:r>
        <w:rPr>
          <w:b/>
          <w:bCs/>
          <w:color w:val="000000"/>
          <w:szCs w:val="54"/>
        </w:rPr>
      </w:r>
    </w:p>
    <w:p>
      <w:pPr>
        <w:pStyle w:val="TextBody"/>
        <w:jc w:val="left"/>
        <w:rPr>
          <w:b/>
          <w:b/>
          <w:color w:val="000000"/>
          <w:szCs w:val="40"/>
        </w:rPr>
      </w:pPr>
      <w:r>
        <w:rPr>
          <w:color w:val="000000"/>
          <w:szCs w:val="54"/>
        </w:rPr>
        <w:t>8-</w:t>
      </w:r>
      <w:r>
        <w:rPr>
          <w:b/>
        </w:rPr>
        <w:t>Çaldıran,Yıldırım Bayezit, Niğbolu,II.Kosova, İnebahtı, , Bağdat,Şam,Yavuz Sultan Selim,Kanuni, Belgrad’ın fethi.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ırat’a kadar olan yerleri ele geçirerek Anadolu Türk birliğini büyük oranda sağlamış oldu..........................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36"/>
        </w:rPr>
        <w:t>Haçlıların Türkleri Balkanlardan atma umutları sona ermiştir. Türklerin Tuna’nın güneyindeki hakimiyeti güç kazanmıştır..........................</w:t>
      </w:r>
    </w:p>
    <w:p>
      <w:pPr>
        <w:pStyle w:val="Normal"/>
        <w:jc w:val="both"/>
        <w:rPr>
          <w:color w:val="000000"/>
          <w:sz w:val="20"/>
          <w:szCs w:val="54"/>
        </w:rPr>
      </w:pPr>
      <w:r>
        <w:rPr>
          <w:color w:val="000000"/>
          <w:sz w:val="20"/>
          <w:szCs w:val="54"/>
        </w:rPr>
        <w:t>Bizanslıların taht kavgalarına karışan Osmanlılar bundan yararlanarak ................... kalesini ele geçirmişler ve Rumeli’ye ayak basmışlardır.</w:t>
      </w:r>
    </w:p>
    <w:p>
      <w:pPr>
        <w:pStyle w:val="Normal"/>
        <w:jc w:val="both"/>
        <w:rPr>
          <w:color w:val="000000"/>
          <w:sz w:val="20"/>
          <w:szCs w:val="5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I.Mehmet’in çocuk yaşta tahta geçmesinden yararlanmak isteyen Haçlılar,antlaşmayı bozarak büyük bir orduyla Osmanlı topraklarına ilerlediler.Yapılan ........................ savaşında büyük bir bozguna uğrad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lkanlarda bazı yenilgiler alınması ve Anadolu’da Karamanoğullarının saldırıları dolayısıyla II.Murat’ın Haçlılarla yaptığı antlaşma.(1444)………………………….. </w:t>
      </w:r>
    </w:p>
    <w:p>
      <w:pPr>
        <w:pStyle w:val="Heading3"/>
        <w:rPr/>
      </w:pPr>
      <w:r>
        <w:rPr/>
        <w:t>Yukarıdaki boşlukları doldurun.</w:t>
      </w:r>
    </w:p>
    <w:p>
      <w:pPr>
        <w:pStyle w:val="Normal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-</w:t>
      </w:r>
      <w:r>
        <w:rPr>
          <w:b/>
          <w:sz w:val="20"/>
          <w:szCs w:val="20"/>
        </w:rPr>
        <w:t xml:space="preserve"> Aşağıdaki</w:t>
      </w:r>
      <w:r>
        <w:rPr/>
        <w:t xml:space="preserve"> boşluklara uygun olan olayları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ercidabık Sava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Otlukbeli sava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Kili ve Akkerman’ın fethi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reveze Deniz Sava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İnebahtı Savaşı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color w:val="000000"/>
          <w:szCs w:val="40"/>
        </w:rPr>
      </w:pPr>
      <w:r>
        <w:rPr>
          <w:rFonts w:eastAsia="Courier New"/>
          <w:color w:val="000000"/>
          <w:szCs w:val="40"/>
        </w:rPr>
        <w:t xml:space="preserve"> 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b/>
          <w:color w:val="000000"/>
          <w:szCs w:val="40"/>
        </w:rPr>
        <w:t xml:space="preserve">YEDEK  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-Rumelihisarı,Edirne –Segedin,1533 İstanbul Antlaşması,Kutsal Emanetler,Hadis-i Şerif </w:t>
      </w:r>
      <w:r>
        <w:rPr>
          <w:rFonts w:cs="Times New Roman" w:ascii="Times New Roman" w:hAnsi="Times New Roman"/>
          <w:b/>
        </w:rPr>
        <w:t>kelimelerini hatırlatacak bir cümle kurunuz.</w:t>
      </w:r>
    </w:p>
    <w:p>
      <w:pPr>
        <w:pStyle w:val="TextBody"/>
        <w:jc w:val="left"/>
        <w:rPr/>
      </w:pPr>
      <w:r>
        <w:rPr/>
        <w:t>2-Karesioğulları,Cem Sultan,Çaldıran,Mercidabık,Mohaç, Niğbolu,II.Kosova,I.Kosova, İnebahtı,Kıbrıs’ın fethi,Preveze,Kaptan-ı Derya,Zigetvar,Kutsal Emanetler,Lehistan, Malta,Amasya,Portekiz, Bağdat,Şam, Rodos,Arnavutluk,Çim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</w:t>
      </w:r>
      <w:r>
        <w:rPr>
          <w:b/>
          <w:bCs/>
          <w:sz w:val="20"/>
          <w:szCs w:val="20"/>
        </w:rPr>
        <w:t>Yukarıdaki kelimelerden 10 tanesinin hangi padişahlar döneminde gerçekleştiğini eşleştirin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41"/>
        <w:gridCol w:w="339"/>
        <w:gridCol w:w="341"/>
        <w:gridCol w:w="341"/>
        <w:gridCol w:w="341"/>
        <w:gridCol w:w="339"/>
        <w:gridCol w:w="340"/>
        <w:gridCol w:w="341"/>
        <w:gridCol w:w="363"/>
        <w:gridCol w:w="340"/>
        <w:gridCol w:w="363"/>
        <w:gridCol w:w="341"/>
        <w:gridCol w:w="341"/>
        <w:gridCol w:w="363"/>
        <w:gridCol w:w="363"/>
        <w:gridCol w:w="341"/>
        <w:gridCol w:w="363"/>
        <w:gridCol w:w="341"/>
        <w:gridCol w:w="363"/>
        <w:gridCol w:w="363"/>
        <w:gridCol w:w="363"/>
        <w:gridCol w:w="325"/>
        <w:gridCol w:w="340"/>
        <w:gridCol w:w="341"/>
        <w:gridCol w:w="340"/>
        <w:gridCol w:w="340"/>
        <w:gridCol w:w="340"/>
        <w:gridCol w:w="340"/>
        <w:gridCol w:w="280"/>
      </w:tblGrid>
      <w:tr>
        <w:trPr>
          <w:trHeight w:val="227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ind w:left="-720" w:hanging="0"/>
    </w:pPr>
    <w:rPr>
      <w:color w:val="000000"/>
      <w:sz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9:00Z</dcterms:created>
  <dc:creator>özbeyli</dc:creator>
  <dc:description/>
  <dc:language>en-US</dc:language>
  <cp:lastModifiedBy>TOSHIBA</cp:lastModifiedBy>
  <dcterms:modified xsi:type="dcterms:W3CDTF">2010-11-21T16:10:00Z</dcterms:modified>
  <cp:revision>5</cp:revision>
  <dc:subject/>
  <dc:title>2006-2007 EĞİTİM-ÖĞRETİM YILI YILMAZ KAYALAR ANADOLU LİSESİ TARİH 2 DERSİ I</dc:title>
</cp:coreProperties>
</file>